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Ośrodek Integracji i Pomocy Społecznej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z w:val="20"/>
        </w:rPr>
        <w:t>tel. (+48)77/46-22-877 fax.(+48)77/46-51-314</w:t>
      </w:r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Ozimek, dnia 02.12.2020r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O G Ł O S Z E N I E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Na podstawie art. 138 o ust 4  ustawy z dnia 29 stycznia 2004r. Prawo zamówień publicznych </w:t>
      </w:r>
    </w:p>
    <w:p>
      <w:pPr>
        <w:pStyle w:val="Tekstpodstawowy2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YREKTOR OŚRODKA INTEGRACJI </w:t>
      </w:r>
    </w:p>
    <w:p>
      <w:pPr>
        <w:pStyle w:val="Tekstpodstawowy2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POMOCY SPOŁECZNEJ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 xml:space="preserve">informuje, że w dniu 02.01.2020r. zawarto umowę z Panią Beatą Grzybek prowadzącą działalność gospodarczą pn.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O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kład Usługow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Beata Grzyb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l. Sikorskiego 6c/8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 realizację zadania pn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Świadczenie usług opiekuńczych i specjalistycznych usług opiekuńczych  na rzecz uprawnionych mieszkańców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Gminy Ozimek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w. firma spełniła wszystkie wymogi zawarte w SIWZ oraz zaoferowała najkorzystniejszą cen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yrektor Ośrodka Integracji i Pomocy Społecznej</w:t>
      </w:r>
    </w:p>
    <w:p>
      <w:pPr>
        <w:pStyle w:val="Normal"/>
        <w:jc w:val="right"/>
        <w:rPr/>
      </w:pPr>
      <w:r>
        <w:rPr/>
        <w:t>/-/ Jolanta Janerka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3:00Z</dcterms:created>
  <dc:creator>Administrator</dc:creator>
  <dc:description/>
  <cp:keywords/>
  <dc:language>en-US</dc:language>
  <cp:lastModifiedBy>KasiaS</cp:lastModifiedBy>
  <cp:lastPrinted>2017-12-15T09:27:00Z</cp:lastPrinted>
  <dcterms:modified xsi:type="dcterms:W3CDTF">2020-01-02T06:39:00Z</dcterms:modified>
  <cp:revision>3</cp:revision>
  <dc:subject/>
  <dc:title>Ozimek, dnia 10</dc:title>
</cp:coreProperties>
</file>